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21574754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/>
            </w:pPr>
            <w:r>
              <w:rPr/>
              <w:t>__________________№ ___________________</w:t>
            </w:r>
          </w:p>
          <w:p>
            <w:pPr>
              <w:pStyle w:val="Normal"/>
              <w:shd w:fill="FFFFFF" w:val="clear"/>
              <w:spacing w:before="160" w:after="0"/>
              <w:rPr>
                <w:sz w:val="28"/>
                <w:szCs w:val="28"/>
                <w:lang w:val="tt-RU"/>
              </w:rPr>
            </w:pPr>
            <w:r>
              <w:rPr/>
              <w:t>На № _____________от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 №506 от 29.08.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беспечении общественного порядка, </w:t>
      </w:r>
    </w:p>
    <w:p>
      <w:pPr>
        <w:pStyle w:val="Normal"/>
        <w:rPr/>
      </w:pPr>
      <w:r>
        <w:rPr>
          <w:sz w:val="24"/>
          <w:szCs w:val="24"/>
        </w:rPr>
        <w:t xml:space="preserve">антитеррористической защищ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03.2006 № 35-ФЗ «О противодействии терроризму», постановления Правительства Российской Федерации от 07.10.2017 № 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Федерального закона от 21.12.1994 № 69-ФЗ «О Пожарной безопасности», в целях обеспечения антитеррористической безопасности, обеспечения безопасности жизнедеятельности учащихся и воспитанников в образовательных учрежд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Руководителям подведомственных 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силить контрольно-пропускной режим. Не пропускать людей без проверки документов и записи в журнале и принять все необходимые меры по обеспечению вверенных Вам учреждений. Не допускать нахождение в образовательной организации посторонних лиц (срок: постоянно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 период учебно-воспитательного процесса обеспечить ежедневное дежурство администратора из числа ответственных работников (срок: постоянн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еспечить наличие и ведение журналов учета посетителей и журналов проверки зданий и территорий. Пропуск осуществлять только по установлению личности по документу с записью в журнале и осмотру личных вещей и только в случае крайней необходимости (срок: постоянн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беспечить круглосуточную охрану (срок: постоянно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рганизовать проведение провер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опок тревожной сигнализации, экстренного вызова наряда полиции, автоматической противопожарной сигнализации (срок: постоянн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ткорректировать (издать при необходимости) организационно-распорядительные документы: приказы о назначении должностных лиц, ответственных за проведение мероприятий по противодействию терроризму и экстремизму, паспорта безопасности, инструкции персонала по действиям в случае угрозы террористического акта, обнаружение подозрительных предметов и самодельных взрывных устройств, списки телефонов экстренных служб (срок: до 1 октября 2022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вести с преподавательским составом, учащимися, членами добровольных пожарных дружин образовательных организаций дополнительные инструктажи о мерах пожарной безопасности, а также практические занятия по отработке действий в случае возникновения пожара (срок: до 1 октября 2022 г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рганизовать проверку, закрытие и опечатывание чердачных, подвальных и других подсобных помещений (срок: до 1 октября 2022 года). В последующем целостность замков и печатей проверять постоян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вести дополнительные инструктажи о правилах работы с системой пожарной автоматики с персоналом, которые закреплены за данными системами (срок: до 1 октября 2022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еспечить ежемесячное проведение практических тренировок с обслуживающим персоналом по отработке действий при пожаре (срок: ежемесяч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вести ревизию системы противопожарного водоснабжения и электрооборудования, состояние систем обнаружения и оповещения о пожаре, обеспечение первичными средствами пожаротушения и средствами индивидуальной защиты органов дыхания. Устранить все недостатки в соответствии с требованиями пожарной безопасности (срок: до 1 октября 2022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ь работу по обучению должностных лиц по программам пожарно-технического минимума (срок: постоян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 утверждении смет затрат на содержание образовательной организации предусматривать финансовые затраты на выполнение противопожарных и антитеррористических мероприятий (срок: постоян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атегорически пресекать нахождение любого автотранспорта на территории образовательных учреждений, а также на прилегающих территориях (срок: постоян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еспечить техническую укрепленность зданий, а также подсобных помещений, находящихся на территории (срок: постоян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ь комплекс профилактических мероприятий, направленных на обеспечение безопасности, усиления мер противопожарной и общественной безопасности в образовательных организациях (срок: постоянно)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безотлагательно информировать органы внутренних дел и управление образования в случае возникновения внештатных ситуаций, а также совершенных на территории образовательных учреждений правонарушений и преступлений по тел.: 02, 37-92-38, 37-92-39, 30-55-60, 56-14-74 (срок: постоянн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тветственность за безопасность в образовательных учреждениях, а также на их территориях, возлагается на руководителей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Контроль за исполнением данного приказа возложить на первого заместителя начальника управления образования Н. В. Кашапова.</w:t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           Р. Н. Хузин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Кашапов Н.В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8(8552)561474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Абзац списка Знак"/>
    <w:qFormat/>
    <w:rPr>
      <w:rFonts w:eastAsia="Times New Roman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ziganshinagk</dc:creator>
  <dc:description/>
  <cp:keywords/>
  <dc:language>en-US</dc:language>
  <cp:lastModifiedBy>Наиля Миначова Гаделовна</cp:lastModifiedBy>
  <cp:lastPrinted>2022-08-31T14:50:00Z</cp:lastPrinted>
  <dcterms:modified xsi:type="dcterms:W3CDTF">2022-08-31T11:56:00Z</dcterms:modified>
  <cp:revision>335</cp:revision>
  <dc:subject/>
  <dc:title/>
</cp:coreProperties>
</file>